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messa: sono volontaria da 17 anni in una struttura di prima e seconda accoglienza, per persone straniere ed italiane “Casa della Carità di Milano. Questo lavoro, quasi full time per me, mi offre la possibilità di avere uno sguardo sul grande problema migratorio.</w:t>
      </w:r>
    </w:p>
    <w:p>
      <w:pPr>
        <w:pStyle w:val="Normal"/>
        <w:jc w:val="both"/>
        <w:rPr/>
      </w:pPr>
      <w:r>
        <w:rPr/>
        <w:t xml:space="preserve">Ho spesso questo pensiero: </w:t>
      </w:r>
      <w:r>
        <w:rPr>
          <w:i/>
        </w:rPr>
        <w:t>in passato sentivamo il bisogno di conoscere il mondo, ora il mondo è arrivato da noi.</w:t>
      </w:r>
    </w:p>
    <w:p>
      <w:pPr>
        <w:pStyle w:val="Normal"/>
        <w:jc w:val="both"/>
        <w:rPr>
          <w:i/>
          <w:i/>
        </w:rPr>
      </w:pPr>
      <w:r>
        <w:rPr>
          <w:i/>
        </w:rPr>
      </w:r>
    </w:p>
    <w:p>
      <w:pPr>
        <w:pStyle w:val="Normal"/>
        <w:jc w:val="both"/>
        <w:rPr/>
      </w:pPr>
      <w:r>
        <w:rPr/>
        <w:t>In Italia, la situazione migratoria ancora prima del Covid 19 era abbastanza preoccupante, oggi lo è maggiormente a causa del conflitto Ucraina- Russia, le varie guerre in atto nel mondo e i disastri dovuti ai cambiamenti climatici:siccità, uragani, alluvioni, terremoti. Questo ha innestato una crisi economica con conseguente aumento della povertà, creando un divario maggiore tra ricchi e poveri. E’ una realtà che in Italia ha tanti volti, sono volti quotidiani.</w:t>
      </w:r>
    </w:p>
    <w:p>
      <w:pPr>
        <w:pStyle w:val="Normal"/>
        <w:jc w:val="both"/>
        <w:rPr/>
      </w:pPr>
      <w:r>
        <w:rPr/>
        <w:t xml:space="preserve">Sono circa il 50%  le persone italiane che si rivolgono a strutture caritative e  in forte crescita negli ultimi due anni. La povertà estrema è in aumento anche tra gli stranieri residenti il 32,4%. </w:t>
      </w:r>
    </w:p>
    <w:p>
      <w:pPr>
        <w:pStyle w:val="Normal"/>
        <w:jc w:val="both"/>
        <w:rPr/>
      </w:pPr>
      <w:r>
        <w:rPr/>
        <w:t>La perdita del lavoro è la prima causa di povertà, i lavori precari non garantiscono  un reddito sufficiente per il mantenimento del nucleo familiare con la conseguente perdita della casa, non potendo pagare l’affitto. Sempre più famiglie intere con minori si ritrovano a non avere un posto dove dormire. Questo aumento della povertà ha messo in crisi anche le strutture caritative di accoglienza per dormire, durante il lookdown sono state chiuse e molte di esse non hanno più riaperto (66%) .</w:t>
      </w:r>
    </w:p>
    <w:p>
      <w:pPr>
        <w:pStyle w:val="Normal"/>
        <w:jc w:val="both"/>
        <w:rPr/>
      </w:pPr>
      <w:r>
        <w:rPr/>
        <w:t>Ma, nel 2022 molte strutture caritative per la distribuzione del cibo (9.000) hanno distribuito cibo a 1,9 milioni di persone che vivono in povertà assoluta</w:t>
      </w:r>
    </w:p>
    <w:p>
      <w:pPr>
        <w:pStyle w:val="Normal"/>
        <w:jc w:val="both"/>
        <w:rPr/>
      </w:pPr>
      <w:r>
        <w:rPr/>
      </w:r>
    </w:p>
    <w:p>
      <w:pPr>
        <w:pStyle w:val="Normal"/>
        <w:jc w:val="both"/>
        <w:rPr/>
      </w:pPr>
      <w:r>
        <w:rPr/>
        <w:t>In questo contesto colloco la situazione migratoria in Italia.</w:t>
      </w:r>
    </w:p>
    <w:p>
      <w:pPr>
        <w:pStyle w:val="Normal"/>
        <w:jc w:val="both"/>
        <w:rPr/>
      </w:pPr>
      <w:r>
        <w:rPr/>
        <w:t>Cresce da un anno all’altro l’incidenza delle persone straniere (55%), le persone senza dimora sono 23.976 pari al 16% , si tratta per lo più di uomini (78,8%), stranieri (66,%) con un età media  tra i</w:t>
      </w:r>
    </w:p>
    <w:p>
      <w:pPr>
        <w:pStyle w:val="Normal"/>
        <w:jc w:val="both"/>
        <w:rPr/>
      </w:pPr>
      <w:r>
        <w:rPr/>
        <w:t>43 e gli 8 anni, sono soprattutto concentrati nella zona del Nord Italia.</w:t>
      </w:r>
    </w:p>
    <w:p>
      <w:pPr>
        <w:pStyle w:val="Normal"/>
        <w:jc w:val="both"/>
        <w:rPr/>
      </w:pPr>
      <w:r>
        <w:rPr/>
        <w:t>Gli ucraini presenti nel nostro Paese a gennaio 2021 sono 236mila e rappresentano la quinta collettività per numero dei residenti (il 4,6% di tutti gli stranieri).</w:t>
      </w:r>
    </w:p>
    <w:p>
      <w:pPr>
        <w:pStyle w:val="Normal"/>
        <w:jc w:val="both"/>
        <w:rPr/>
      </w:pPr>
      <w:r>
        <w:rPr/>
        <w:t>In base ai dati del Ministero dell’Interno aggiornati a giugno 2022  le persone in fuga dal conflitto in Ucraina arrivate in Italia dal febbraio  sono 69.493 donne, 20.181 uomini e 42.455 minori.</w:t>
      </w:r>
    </w:p>
    <w:p>
      <w:pPr>
        <w:pStyle w:val="Normal"/>
        <w:jc w:val="both"/>
        <w:rPr/>
      </w:pPr>
      <w:r>
        <w:rPr/>
        <w:t xml:space="preserve">Gli italiani, popolo accogliente, sta dimostrando una forte solidarietà, con il loro arrivo sono state attivate strutture di accoglienza, percorsi di integrazione scolastici per i minori, momenti di svago e ricreativi, scuole per l’apprendimento dell’italiano per le donne, accompagnamento per il riconoscimento dei diritti sanitari, acquisizione di documenti per il riconoscimento di asilo politico. </w:t>
      </w:r>
    </w:p>
    <w:p>
      <w:pPr>
        <w:pStyle w:val="Normal"/>
        <w:jc w:val="both"/>
        <w:rPr/>
      </w:pPr>
      <w:r>
        <w:rPr/>
        <w:t>Per l’accoglienza dei rifugiati ucraini il Governo italiano ha destinato voci di spesa per l’assistenza sociale e abitativa, la fornitura di beni alimentari, assistenza sanitaria e servizi di assistenza ai minori e la loro istruzione.</w:t>
      </w:r>
    </w:p>
    <w:p>
      <w:pPr>
        <w:pStyle w:val="Normal"/>
        <w:jc w:val="both"/>
        <w:rPr/>
      </w:pPr>
      <w:r>
        <w:rPr/>
        <w:t>La lingua dei gesti: abbracci, sorrisi è quello che maggiormente ci aiutano nella reciproca comunicazione perché loro parlano solo ucraino o russo e in Italia sono lingue poche conosciute; diverse persone che la conoscono si sono offerte come volontari translator.</w:t>
      </w:r>
    </w:p>
    <w:p>
      <w:pPr>
        <w:pStyle w:val="Normal"/>
        <w:jc w:val="both"/>
        <w:rPr/>
      </w:pPr>
      <w:r>
        <w:rPr/>
        <w:t>L’invasione russa in Ucraina sta causando una preoccupante crisi umanitaria ed economica nel nostro Paese. L’Italia, come altri paesi europei ha imposto sanzioni severe, ha confiscato beni di lusso posseduti dai russi in Italia.</w:t>
      </w:r>
    </w:p>
    <w:p>
      <w:pPr>
        <w:pStyle w:val="Normal"/>
        <w:jc w:val="both"/>
        <w:rPr/>
      </w:pPr>
      <w:r>
        <w:rPr/>
        <w:t>L’economia italiana è colpita dall’aumento dei prezzi del gas, dell’energia elettrica e dall’aumento del costo del cibo. Oggi abbiamo un inflazione del caro vita del 12%, dato destinato ad aumentare.</w:t>
      </w:r>
    </w:p>
    <w:p>
      <w:pPr>
        <w:pStyle w:val="Normal"/>
        <w:jc w:val="both"/>
        <w:rPr/>
      </w:pPr>
      <w:r>
        <w:rPr/>
      </w:r>
    </w:p>
    <w:p>
      <w:pPr>
        <w:pStyle w:val="Normal"/>
        <w:jc w:val="both"/>
        <w:rPr/>
      </w:pPr>
      <w:r>
        <w:rPr/>
        <w:t>Secondo il Rapporto Annuale 2022 dell’Istat (Organo tecnico dello Stato) definisce l’immigrazione in Italia negli ultimi anni “ Famiglie straniere e nuovi cittadini”.</w:t>
      </w:r>
    </w:p>
    <w:p>
      <w:pPr>
        <w:pStyle w:val="Normal"/>
        <w:jc w:val="both"/>
        <w:rPr/>
      </w:pPr>
      <w:r>
        <w:rPr/>
        <w:t>Gli stranieri  residenti in Italia sono 5.193.669, a questo dato andrebbe aggiunto la grande maggioranza di stranieri non regolari, nei primi sette mesi di quest’anno sono sbarcate sulle nostre coste oltre 41.000 persone provenienti dal Pakistan, Bangladesh, Egitto, Libia, Mali, e altri.</w:t>
      </w:r>
    </w:p>
    <w:p>
      <w:pPr>
        <w:pStyle w:val="Normal"/>
        <w:jc w:val="both"/>
        <w:rPr/>
      </w:pPr>
      <w:r>
        <w:rPr/>
        <w:t xml:space="preserve">In agosto 2021 sono arrivati attraverso i corridoi umanitari 4.890 profughi afghani, fuggiti da Kabul dopo l’insediamento dei talebani. Sono stati accolti in centri di accoglienza straordinaria predisposti dal governo italiano. Anche per loro moltissimi volontari si sono attivati per il percorso di integrazione. </w:t>
      </w:r>
    </w:p>
    <w:p>
      <w:pPr>
        <w:pStyle w:val="Normal"/>
        <w:jc w:val="both"/>
        <w:rPr/>
      </w:pPr>
      <w:r>
        <w:rPr/>
        <w:t>I cittadini stranieri entrati irregolarmente in Italia e che desiderano richiedere asilo vengono trasferiti in centri di prima accoglienza per  essere identificati  ma molti di loro tentano di scappare con lo scopo di raggiungere altri Paesi europei.</w:t>
      </w:r>
    </w:p>
    <w:p>
      <w:pPr>
        <w:pStyle w:val="Normal"/>
        <w:jc w:val="both"/>
        <w:rPr/>
      </w:pPr>
      <w:r>
        <w:rPr/>
      </w:r>
    </w:p>
    <w:p>
      <w:pPr>
        <w:pStyle w:val="Normal"/>
        <w:jc w:val="both"/>
        <w:rPr/>
      </w:pPr>
      <w:r>
        <w:rPr/>
        <w:t>Una particolare attenzione e preoccupazione  è il flusso migratorio dall’Africa e dall’Asia “dei minori non accompagnati” ossia quelli che arrivano da soli senza genitori né da altri adulti. Sono circa 7.000, la maggiore parte di loro sono maschi e solo 4% le femmine.</w:t>
      </w:r>
    </w:p>
    <w:p>
      <w:pPr>
        <w:pStyle w:val="Normal"/>
        <w:jc w:val="both"/>
        <w:rPr/>
      </w:pPr>
      <w:r>
        <w:rPr/>
        <w:t>Qualche settimana fa ad alcuni di loro ho chiesto: come vedi il tuo futuro? I maschi hanno risposto,</w:t>
      </w:r>
    </w:p>
    <w:p>
      <w:pPr>
        <w:pStyle w:val="Normal"/>
        <w:jc w:val="both"/>
        <w:rPr/>
      </w:pPr>
      <w:r>
        <w:rPr/>
        <w:t>“</w:t>
      </w:r>
      <w:r>
        <w:rPr/>
        <w:t xml:space="preserve">il futuro mi affascina” mentre le donne hanno risposto: Il futuro mi fa paura”. </w:t>
      </w:r>
    </w:p>
    <w:p>
      <w:pPr>
        <w:pStyle w:val="Normal"/>
        <w:jc w:val="both"/>
        <w:rPr/>
      </w:pPr>
      <w:r>
        <w:rPr/>
        <w:t>La Casa di accoglienza dove lavoro è molto attenta ai loro bisogni e diversi educatori e volontari si occupano di loro. Sentono molto la mancanza della loro famiglia ed alcuni di loro non hanno più genitori perché sono morti.</w:t>
      </w:r>
    </w:p>
    <w:p>
      <w:pPr>
        <w:pStyle w:val="Normal"/>
        <w:jc w:val="both"/>
        <w:rPr/>
      </w:pPr>
      <w:r>
        <w:rPr/>
        <w:t xml:space="preserve">Questo è il quadro migratorio in Italiano, sono  dati a cui va aggiunto quelli degli “invisibili”,che ci sono ma non hanno documenti, non sono registrati, è una popolazione che vive per strada, in case abbandonate, sono quelli che papa Francesco chiama gli scarti. </w:t>
      </w:r>
    </w:p>
    <w:p>
      <w:pPr>
        <w:pStyle w:val="Normal"/>
        <w:jc w:val="both"/>
        <w:rPr/>
      </w:pPr>
      <w:r>
        <w:rPr/>
        <w:t xml:space="preserve">A questi scarti che frequentano la nostra Casa per le docce, vestiti e altro, che non parlano italiano e non sanno scrivere,  noi volontari abbiamo organizzato dei  corsi di alfabetizzazione scolastica, li coinvolgiamo in piccoli laboratori,  organizziamo dei momenti di convivialità. </w:t>
      </w:r>
    </w:p>
    <w:p>
      <w:pPr>
        <w:pStyle w:val="Normal"/>
        <w:jc w:val="both"/>
        <w:rPr/>
      </w:pPr>
      <w:r>
        <w:rPr/>
      </w:r>
    </w:p>
    <w:p>
      <w:pPr>
        <w:pStyle w:val="Normal"/>
        <w:jc w:val="both"/>
        <w:rPr/>
      </w:pPr>
      <w:r>
        <w:rPr/>
        <w:t>Gemma Di Marino</w:t>
      </w:r>
    </w:p>
    <w:p>
      <w:pPr>
        <w:pStyle w:val="Normal"/>
        <w:jc w:val="both"/>
        <w:rPr/>
      </w:pPr>
      <w:r>
        <w:rPr/>
        <w:t>Italian Grail</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28:00Z</dcterms:created>
  <dc:creator>Gemma</dc:creator>
  <dc:description/>
  <cp:keywords/>
  <dc:language>en-US</dc:language>
  <cp:lastModifiedBy>PIA ZUCCOLIN</cp:lastModifiedBy>
  <dcterms:modified xsi:type="dcterms:W3CDTF">2022-12-02T11:28:00Z</dcterms:modified>
  <cp:revision>2</cp:revision>
  <dc:subject/>
  <dc:title>In Italia, La situazione migratoria ancora prima del Covid 19 era abbastanza preoccupante, oggi lo è maggiormente a causa del conflitto Ucraina- Russia, dei disastri dovuti ai cambiamenti climatici che ha innestato una crisi economica con conseguente aum</dc:title>
</cp:coreProperties>
</file>