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L 2021 IL GRAAL,  MOVIMENTO INTERNAZIONALE DI DONNE COMPIE 100 ANN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bbiamo raccolto alcuni pensieri di due donne Graal che hanno guardato e guardano al futuro del Graal, Mimì Marechal e Isabel Allegro de Magalhà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Dobbiamo renderci conto che le persone di oggi, così anche noi stesse, fanno parte del cosmo che si sta evolvendo verso il compimento e questo compimento richiede la cooperazione di tutta l’umanità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La visone del Graal in preda alla trasformazione, al cambiamento, all’evoluzione, con lo speciale impegno delle donne del nostro tempo ha a che fare con lo Spirito, ‘che rinnova il volto della terra ’. E’ questo spirito che ci lega tutti all’unica Realtà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La zona dello Spirito Santo’, è un regno che rimane aperto, che resiste, è una regione spalancata, una terra senza filo spinato, dove nessuno lotta per la superiorità di alcun tipo, terra di tante sorprese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Questa Realtà può essere espressa in modo diversi, nel linguaggio di epoche e culture diverse, radicate in diverse esperienze religiose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Il Graal è una sorta di laboratorio per ciò che accade nel mondo in generale. Nella misura in cui riusciremo nelle nostre relazioni interculturali, lavorando insieme a tutte  le nostre ‘identità’ del Graal (razze, culture, ideologie, opinioni del mondo) in modo autentico e ugualmente apprezzato, così saremo in grado di condividere i frutti di quelle relazioni impegnative con gli altri al di fuori del Graal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Tutte le donne hanno un enorme potere di impegnarsi a cambiare questo nostro mondo dove si fanno tante ingiustizie agli esseri umani e a tutta la creazione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Il mio punto fermo, tuttavia è che la fame di nutrimento spirituale in questo momento è immensa e che se abbiamo qualcosa da offrire, c’è una grande rispos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iò che vogliamo sottolineare  riguardo al futuro del Graal è il compito di promuovere la fede e una vita spirituale profonda. A volte è difficile aprirci per mantenere viva questa  ‘mouvance’, ma è la ‘mobilità’ del nostro movimento che è necessaria per realizzare i sogni sul futuro.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nche se io, noi, raccontiamo una storia imperfetta e incompleta, le donne che riconoscono in essa qualcosa di ciò che è vivo in se stesse, per quanto nascosto, queste donne diventano parte del futuro Graal in modo che possiamo, tutte insieme, lavorare per il compimento del cosmo. E per raggiungere questo obiettivo credo che a volte dobbiamo osare lasciare andare il lato organizzativo del nostro movimento in modo da poter occuparci delle possibilità della zona dello Spirito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(Mimì Marechal, 3.11.199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l Covid 19 ha portato l’Umanità e l’intero Pianeta ad una nuova situazione. Anche la seconda guerra mondiale è stata una tragedia, anche se molto diversa. Nel corso degli anni il Graal ha subito una immensa trasformazione visibile a molto livelli – tranne che nel suo obiettivo principale: la ricerca del Mistero di Dio, al di là di noi e in noi. E’ lo Spirito che ci unisce. In realtà abitiamo lo Spirito come la nostra casa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l nostro compito è la trasformazione del Mondo in un posto migliore per tutti, specialmente per coloro che sono emarginati a tutti i livelli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C’è un punto fermo e centrale che non svanirà mai: la ricerca spirituale, i valori etici, l’impegno per trasformare il Mondo. E’ necessaria una compassione autentica e un’attenzione spirituale a tutti e a tutto, capacità di porre domande giuste e agire di conseguenza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Per noi, oggi, significa ascoltare la chiamata dentro di noi: ‘ chi ci chiama ora? Chi ci sta inviando questo invito? Chi aspetta pazientemente alla porta? Fino a quando siamo pronti a dare la nostra piena attenzione?’. Di sicuro è lo Spirito, lo Spirito Santo, al di là di noi e in noi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Lavoriamo dentro di noi in modo da rendere onore a ciò che ci differisce e diverge da noi. Il fatto che il Graal incorpora una varietà di percorsi spirituali è un dono che ci porta a superare le attuali barriere verso un dialogo più profondo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Cerchiamo di fare un piccolo passo oltre dove siamo ora, al di là delle nostre passioni, delle nostre emozioni, di alcuni dei nostri pensieri, mentre si agitano e si alimentano in noi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Tuttavia, per ‘vedere il Graal’ (così multiverso nei suoi significati), è necessaria una compassione autentica e un’attenzione spirituale a tutti e a tutto. Poi, in tutte le situazioni e in ogni momento, il Graal richiede la capacità di porre le domande giuste e agire di conseguen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compassione e, lo sforzo per renderlo efficace, sono alcune delle condizioni principali per ‘vedere il Graal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la fine l’intera Umanità (Graal incluso), la Terra con tutto ciò che contiene,convergerà (in modo misterioso) nel Mistero divino, il cui nome, nonostante tutte le rivelazioni, in realtà ignoriamo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Vogliamo incorporare un ampio Orizzonte spirituale, che ci sfida all’amore, alla compassione, alla giustizia, all’apertura, alla solidarietà – sempre nella gioia dell’attesa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giovani generazioni – con alcune donne molto qualificate in tutti i luoghi – sono chiamate a studiare la nostra Storia e le questioni chiave, al fine di ripensare le nostre radici, riformandole, se necessario, e seminandole in nuovi ambiti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L’intera Creazione ci invita ad offrire le nostre energie che si levano dall’Oceano umano in tutto il mondo, in un movimento che converge nello Spirito. E così, nuove acque possono fluire, e muoversi dentro e intorno a noi, con la speranza che possano alzarsi e inondare la Terra”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E’ dalla ferita che la Luce può rinascere (cit. del poeta Rumi)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(Isabel Allegro de Magalhae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8:25:00Z</dcterms:created>
  <dc:creator>Gemma</dc:creator>
  <dc:description/>
  <cp:keywords/>
  <dc:language>en-US</dc:language>
  <cp:lastModifiedBy>Account Microsoft</cp:lastModifiedBy>
  <cp:lastPrinted>2021-02-03T11:58:00Z</cp:lastPrinted>
  <dcterms:modified xsi:type="dcterms:W3CDTF">2021-03-12T14:24:00Z</dcterms:modified>
  <cp:revision>3</cp:revision>
  <dc:subject/>
  <dc:title>100 ANNI FA NASCEVA IL MOVIMENTO INTERNAZIONALE DI DONNE: IL GRAAL</dc:title>
</cp:coreProperties>
</file>